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u w:val="single"/>
        </w:rPr>
        <w:t xml:space="preserve">Agricultural Irrigation and Conservation </w:t>
      </w:r>
    </w:p>
    <w:p>
      <w:pPr>
        <w:pStyle w:val="Normal"/>
        <w:spacing w:before="280" w:after="280"/>
        <w:jc w:val="center"/>
        <w:rPr>
          <w:sz w:val="28"/>
          <w:szCs w:val="28"/>
        </w:rPr>
      </w:pPr>
      <w:r>
        <w:rPr>
          <w:sz w:val="28"/>
          <w:szCs w:val="28"/>
        </w:rPr>
        <w:t xml:space="preserve">By John Capece and Michela Meucci, Southern DataStream, Inc. </w:t>
      </w:r>
    </w:p>
    <w:p>
      <w:pPr>
        <w:pStyle w:val="Normal"/>
        <w:spacing w:before="280" w:after="280"/>
        <w:ind w:firstLine="720"/>
        <w:jc w:val="both"/>
        <w:rPr/>
      </w:pPr>
      <w:r>
        <w:rPr/>
        <w:t xml:space="preserve">Florida faces serious water supply challenges today and into the foreseeable future.  But Florida is far from alone in this respect; the entire nation and planet faces the same challenge of providing more water to support more people at higher standards of living.  Of the current 8 billion gallons of water withdrawn per day from Florida surface and ground water sources, approximately half is used for agricultural irrigation.  In our region irrigated crops include citrus, sugarcane, vegetables, sod, and ornamentals.  New water supplies are being aggressively developed to meet the growing urban and rural demands, expected to reach over 9 billion gallons per day by 2020.  The challenge faced by Florida is to balance the water equation between supply and ever-growing consumption.  There are two ways to balance the equation: increase supplies by developing new water sources and/or moderate demand through regulatory restrictions, higher pricing or conservation efforts. On the conservation side of the equation, farmers presently use micro-jet and drip irrigation technologies, but even more can be done to save water on our farms and throughout society. </w:t>
      </w:r>
    </w:p>
    <w:p>
      <w:pPr>
        <w:pStyle w:val="Normal"/>
        <w:spacing w:before="280" w:after="280"/>
        <w:ind w:firstLine="720"/>
        <w:jc w:val="both"/>
        <w:rPr/>
      </w:pPr>
      <w:r>
        <w:rPr/>
        <w:t xml:space="preserve">            </w:t>
      </w:r>
      <w:r>
        <w:rPr/>
        <w:t xml:space="preserve">The final report of the Florida Water Conservation Initiative, published in April of this year by the Florida Department of Environmental Protection, compares the direct costs of addressing growing water demands by increasing the supplies and by implementing conservation programs.  The estimated price of providing more water by building new large surface water storage reservoirs ranges from $0.75 to $3.50 per thousand gallons.  By comparison, the cost of saving a thousand gallons of agricultural irrigation water ranges from $0.50 to $5.50 depending on the specific technology employed.  Furthermore, the historical trend has been for the cost of technology and information-based solutions to decrease over time. Non-agricultural conservation methods would cost even less to implement, under $3.50 per thousand gallons.  On a more local level, costs for the aquifer storage and recovery (ASR) and surface water reservoir system proposed for western Hendry County are estimated at $2.50 per 1000 gallons.  This was a very preliminary estimate presented by SFWMD at meetings describing the ASR project planning process.  As the project progresses the agency is increasingly reluctant to cite any net cost figure, given the inherent difficulties of accurately estimating the costs of large publicly-funded reservoir and ASR projects.  The conclusion that can be drawn from the comparisons of various conservation and water supply options is that conservation programs are cost competitive. They should therefore be the target of public investment comparable to public investments in traditional water supply enhancement projects. </w:t>
      </w:r>
    </w:p>
    <w:p>
      <w:pPr>
        <w:pStyle w:val="Normal"/>
        <w:spacing w:before="280" w:after="280"/>
        <w:ind w:firstLine="720"/>
        <w:jc w:val="both"/>
        <w:rPr/>
      </w:pPr>
      <w:r>
        <w:rPr/>
        <w:t xml:space="preserve">Irrigation conservation programs, more accurately called water use efficiency programs, bring benefits that go beyond just balancing the water demand-supply equation.  First, by building and properly managing more efficient irrigation systems, we simultaneously address the critical issue of water quality. When implemented in combination with overall water management programs, advanced irrigation systems lead to reduced nutrient runoff into our streams, lakes, estuaries and groundwater. The public value realized from these water quality improvements could be comparable to or even greater than the water supply values. </w:t>
      </w:r>
    </w:p>
    <w:p>
      <w:pPr>
        <w:pStyle w:val="Normal"/>
        <w:spacing w:before="280" w:after="280"/>
        <w:ind w:firstLine="720"/>
        <w:jc w:val="both"/>
        <w:rPr/>
      </w:pPr>
      <w:r>
        <w:rPr/>
        <w:t>A second benefit of irrigation efficiency is enhanced economic competitiveness.  In this age of free trade and shrinking distances between nations, Florida farmers, citrus growers for example, compete with producers throughout the world.  If, because of rising water costs, a Florida citrus grower finds that he or she can’t deliver a gallon of orange juice to the market as cheaply as a Brazilian producer, then the Florida producer goes out of business, negatively affecting the local economy.  Beyond this direct economic implication, there is the collateral ecological effect. An abandoned orange grove in Florida is more likely to turn into a housing subdivision rather than into a wildlife sanctuary, therefore introducing an entirely new set of natural resource challenges. Furthermore, if the Florida producer is forced out of business by high water and regulatory costs, does the public buy less orange juice at the local supermarket?  Obviously not.  Rather the net result is a shift of production (and the associated ecological impacts) from Florida to Brazil or other nations. This shift of citrus production doesn’t necessarily yield any long-term net benefit to our local ecosystem, given that the environment is affected by global changes as well as local stresses.  The bottom line conclusion is that Floridians (and everyone on the planet) would be better served by aggressive public and private investments towards improving our agricultural water management technologies. Instead of exporting old-style agricultural production, we should create and export economically and environmentally sustainable methods of farming, while preserving our own agricultural sector and helping to promote progressive industries abroad.</w:t>
      </w:r>
    </w:p>
    <w:p>
      <w:pPr>
        <w:pStyle w:val="Normal"/>
        <w:spacing w:before="280" w:after="280"/>
        <w:ind w:firstLine="720"/>
        <w:jc w:val="both"/>
        <w:rPr/>
      </w:pPr>
      <w:r>
        <w:rPr/>
        <w:t xml:space="preserve">Historically, public investment has targeted supply enhancement while farmers have had to bear most costs associated with on-farm conservation efforts from irrigation system improvements.  Clearly, a balanced water investment portfolio has yet to be achieved in our governmental programs.  And not much appears to be changing if one studies planned investments that emphasize centralized regional water supply projects.  An example of the type of alternate program that would benefit from additional investment is the Mobile Irrigation Lab network of the U.S.D.A Natural Resources Conservation Service. This program represents a model for successful public-private partnerships that could yield dramatic water conservation benefits if its scope and vision were dramatically expanded. </w:t>
      </w:r>
    </w:p>
    <w:p>
      <w:pPr>
        <w:pStyle w:val="Normal"/>
        <w:spacing w:before="280" w:after="280"/>
        <w:ind w:firstLine="720"/>
        <w:jc w:val="both"/>
        <w:rPr/>
      </w:pPr>
      <w:r>
        <w:rPr/>
        <w:t xml:space="preserve">By pursuing technology and knowledge-based improvements in agricultural irrigation and comprehensive on-farm water management systems, we can cost- effectively balance our regional water supplies and demands, improve local water quality, sustain our rural economy, and advance the global environmental agenda.  The special circumstances of water issues in southwest Florida provide us with a unique opportunity to move aggressively in this direction.  The question is do we recognize this opportunity and are we up to the challenge? </w:t>
      </w:r>
    </w:p>
    <w:p>
      <w:pPr>
        <w:pStyle w:val="TextBody"/>
        <w:jc w:val="both"/>
        <w:rPr/>
      </w:pPr>
      <w:r>
        <w:rPr/>
        <w:t>John Capece and Michela Meucci work with Southern DataStream, Inc.  and are  members of the Southwest Florida Watershed Council.</w:t>
      </w:r>
    </w:p>
    <w:p>
      <w:pPr>
        <w:pStyle w:val="Normal"/>
        <w:spacing w:before="280" w:after="280"/>
        <w:rPr/>
      </w:pPr>
      <w:r>
        <w:rPr>
          <w:i/>
          <w:iCs/>
        </w:rPr>
        <w:t xml:space="preserve">Note: Readers are invited to engage in an exchange of comments and perspectives on this subject through the public discussion board at </w:t>
      </w:r>
      <w:hyperlink r:id="rId2">
        <w:r>
          <w:rPr>
            <w:rStyle w:val="InternetLink"/>
            <w:i/>
            <w:iCs/>
          </w:rPr>
          <w:t>www.SWFWC.org</w:t>
        </w:r>
      </w:hyperlink>
      <w:r>
        <w:rPr/>
        <w:t>.</w:t>
      </w:r>
    </w:p>
    <w:p>
      <w:pPr>
        <w:pStyle w:val="Normal"/>
        <w:rPr/>
      </w:pPr>
      <w:r>
        <w:rPr/>
      </w:r>
    </w:p>
    <w:sectPr>
      <w:type w:val="nextPage"/>
      <w:pgSz w:w="12240" w:h="15840"/>
      <w:pgMar w:left="1800" w:right="144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fw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32:00Z</dcterms:created>
  <dc:creator>Elmira Khabibullina</dc:creator>
  <dc:description/>
  <dc:language>en-US</dc:language>
  <cp:lastModifiedBy>Elmira Khabibullina</cp:lastModifiedBy>
  <dcterms:modified xsi:type="dcterms:W3CDTF">2007-05-08T10:34:00Z</dcterms:modified>
  <cp:revision>1</cp:revision>
  <dc:subject/>
  <dc:title>Agricultural Irrigation and Conservation </dc:title>
</cp:coreProperties>
</file>